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.12.2018 № 355</w:t>
      </w:r>
      <w:r>
        <w:rPr>
          <w:sz w:val="28"/>
        </w:rPr>
        <w:t>, заявления Бусовиковой Г.А. от 13.02.2020 № 574, заключения о результатах публичных слушаний по проекту решения о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0860001:1215, расположенного по адресу: край Пермский, р-н Пермский, с\пос Курашимское, с. Курашим, ул. Чурекова, дом 1-а, от 11.05.2020,</w:t>
      </w:r>
    </w:p>
    <w:p>
      <w:pPr>
        <w:pStyle w:val="Normal"/>
        <w:suppressAutoHyphens w:val="true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 О-1 «Зона делового, общественного и коммерческого назначения»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.12.2018 № 355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860001:1218 с 3 до 0 метров, с северо-западной стороны с 3 до 0 метров, с южной стороны с 3 до 1,50 метров, с восточной стороны с 3 до 1,6 метров, в отношении земельного участка с кадастровым номером 59:32:0860001:1215, расположенного по адресу: край Пермский, р-н Пермский, с\пос Курашимское, с. Курашим, ул. Чурекова, дом 1-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А.П. Кузнецов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9:00Z</dcterms:created>
  <dc:creator>EMarkin</dc:creator>
  <dc:description/>
  <dc:language>en-US</dc:language>
  <cp:lastModifiedBy>adm15-01</cp:lastModifiedBy>
  <dcterms:modified xsi:type="dcterms:W3CDTF">2020-05-2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860001:1215, расположенного по адресу: край Пермский, р-н Пермский, с\пос Курашимское, с. Курашим, ул. Чурекова, дом</vt:lpwstr>
  </property>
  <property fmtid="{D5CDD505-2E9C-101B-9397-08002B2CF9AE}" pid="3" name="r_object_id">
    <vt:lpwstr>09000001a722d6b1</vt:lpwstr>
  </property>
  <property fmtid="{D5CDD505-2E9C-101B-9397-08002B2CF9AE}" pid="4" name="r_version_label">
    <vt:lpwstr>1.3</vt:lpwstr>
  </property>
  <property fmtid="{D5CDD505-2E9C-101B-9397-08002B2CF9AE}" pid="5" name="reg_date">
    <vt:lpwstr>25.05.2020</vt:lpwstr>
  </property>
  <property fmtid="{D5CDD505-2E9C-101B-9397-08002B2CF9AE}" pid="6" name="reg_number">
    <vt:lpwstr>295</vt:lpwstr>
  </property>
  <property fmtid="{D5CDD505-2E9C-101B-9397-08002B2CF9AE}" pid="7" name="sign_flag">
    <vt:lpwstr>Подписан ЭЦП</vt:lpwstr>
  </property>
</Properties>
</file>